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480" w:after="150"/>
        <w:ind w:left="0" w:right="0" w:hanging="0"/>
        <w:jc w:val="both"/>
        <w:outlineLvl w:val="2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val="en-US" w:eastAsia="en-US" w:bidi="ar-OM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359410</wp:posOffset>
            </wp:positionV>
            <wp:extent cx="334708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-32385</wp:posOffset>
            </wp:positionV>
            <wp:extent cx="3157855" cy="1173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480" w:after="150"/>
        <w:ind w:left="0" w:right="0" w:hanging="0"/>
        <w:jc w:val="both"/>
        <w:outlineLvl w:val="2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val="en-US" w:bidi="ar-OM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val="en-US" w:bidi="ar-OM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480" w:after="150"/>
        <w:ind w:left="0" w:right="0" w:hanging="0"/>
        <w:jc w:val="both"/>
        <w:outlineLvl w:val="2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val="en-US" w:bidi="ar-OM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val="en-US" w:bidi="ar-OM"/>
        </w:rPr>
        <w:t>ت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val="en-US" w:bidi="ar-OM"/>
        </w:rPr>
        <w:t xml:space="preserve">قرير المشاركة في جائزة الإجادة الشبابية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val="en-US" w:bidi="ar-OM"/>
        </w:rPr>
        <w:t>(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lang w:val="en-US" w:bidi="ar-OM"/>
        </w:rPr>
        <w:t>2023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val="en-US" w:bidi="ar-OM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val="en-US" w:bidi="ar-OM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val="en-US" w:bidi="ar-OM"/>
        </w:rPr>
        <w:t>فئة الشركات الداعمة للقطاع الشبابي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FF0000"/>
          <w:sz w:val="24"/>
          <w:szCs w:val="24"/>
          <w:lang w:bidi="ar-OM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ar-OM"/>
        </w:rPr>
        <w:t>(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ملاحظة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ar-OM"/>
        </w:rPr>
        <w:t xml:space="preserve">: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حكو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تت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ه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استثم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العماني</w:t>
      </w:r>
      <w:r>
        <w:rPr>
          <w:rFonts w:cs="Times New Roman"/>
          <w:b/>
          <w:bCs/>
          <w:color w:val="FF0000"/>
          <w:sz w:val="24"/>
          <w:szCs w:val="24"/>
          <w:rtl w:val="true"/>
          <w:lang w:bidi="ar-OM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ملاحظة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مهمة</w:t>
      </w:r>
      <w:r>
        <w:rPr>
          <w:rFonts w:eastAsia="Times New Roman" w:cs="Calibri"/>
          <w:color w:val="FF0000"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يرجى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الإجابة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val="en-US"/>
        </w:rPr>
        <w:t>الأسئلة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eastAsia="Times New Roman" w:cs="Calibri"/>
          <w:color w:val="FF0000"/>
          <w:sz w:val="24"/>
          <w:szCs w:val="24"/>
          <w:lang w:val="en-US"/>
        </w:rPr>
      </w:pPr>
      <w:r>
        <w:rPr>
          <w:rFonts w:eastAsia="Times New Roman" w:cs="Calibri"/>
          <w:color w:val="FF0000"/>
          <w:sz w:val="24"/>
          <w:szCs w:val="24"/>
          <w:rtl w:val="true"/>
          <w:lang w:val="en-US"/>
        </w:rPr>
      </w:r>
    </w:p>
    <w:p>
      <w:pPr>
        <w:pStyle w:val="Normal"/>
        <w:shd w:fill="B4C6E7" w:val="clear"/>
        <w:bidi w:val="1"/>
        <w:spacing w:before="0" w:after="200"/>
        <w:ind w:left="0" w:right="0" w:hanging="0"/>
        <w:contextualSpacing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توصيف المشروع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96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ُ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حال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انت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جغرافي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س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دعت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rtl w:val="true"/>
                <w:lang w:val="en-US"/>
              </w:rPr>
              <w:t>من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هم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شركائكم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في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من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المبادرات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الشبابية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أو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المؤسسات</w:t>
            </w:r>
            <w:r>
              <w:rPr>
                <w:rFonts w:eastAsia="Calibri" w:cs="Calibri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rtl w:val="true"/>
                <w:lang w:val="en-US"/>
              </w:rPr>
              <w:t>الشبابية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ف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هدفة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بابية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  <w:lang w:val="en-US"/>
        </w:rPr>
      </w:r>
    </w:p>
    <w:p>
      <w:pPr>
        <w:pStyle w:val="Normal"/>
        <w:shd w:fill="B4C6E7" w:val="clear"/>
        <w:bidi w:val="1"/>
        <w:spacing w:before="0" w:after="200"/>
        <w:ind w:left="0" w:right="0" w:hanging="0"/>
        <w:contextualSpacing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تخطيط وتنفيذ المشروع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_ </w:t>
      </w:r>
      <w:r>
        <w:rPr>
          <w:rFonts w:eastAsia="Times New Roman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ذكر مراحل المشروع</w:t>
      </w:r>
      <w:r>
        <w:rPr>
          <w:rFonts w:eastAsia="Times New Roman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  <w:lang w:val="en-US"/>
        </w:rPr>
        <w:t xml:space="preserve">/ </w:t>
      </w:r>
      <w:r>
        <w:rPr>
          <w:rFonts w:eastAsia="Times New Roman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المبادرة </w:t>
      </w:r>
      <w:r>
        <w:rPr>
          <w:rFonts w:eastAsia="Times New Roman" w:cs="Calibri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آليات التنفيذ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مرحل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bidi="ar-OM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إجرا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منفذ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وق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و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OM"/>
              </w:rPr>
              <w:t>التنفيذ</w:t>
            </w:r>
          </w:p>
        </w:tc>
      </w:tr>
      <w:tr>
        <w:trPr>
          <w:trHeight w:val="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bidi="ar-OM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val="en-US" w:bidi="ar-OM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val="en-US" w:bidi="ar-OM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val="en-US" w:bidi="ar-OM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val="en-US" w:bidi="ar-OM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val="en-US" w:bidi="ar-OM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OM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ثالثُ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وسائل الدعم والتمويل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41"/>
      </w:tblGrid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ال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قدره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:(...........)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ُماني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لوجست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ال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خ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: 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إعلا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ال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خ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: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عرف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ال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خ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: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خر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ذكرها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:.......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إج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ت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ض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ستث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  <w:lang w:val="en-US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val="en-US"/>
        </w:rPr>
        <w:t>رابعًا</w:t>
      </w:r>
      <w:r>
        <w:rPr>
          <w:rFonts w:eastAsia="Times New Roman" w:cs="Calibri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val="en-US"/>
        </w:rPr>
        <w:t>الق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val="en-US"/>
        </w:rPr>
        <w:t>الم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val="en-US"/>
        </w:rPr>
        <w:t>والأثر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41"/>
      </w:tblGrid>
      <w:tr>
        <w:trPr>
          <w:trHeight w:val="105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إيج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نعك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ستهد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نفذ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ضح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حص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ب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ام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ضح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لأ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لإحصاءلت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خامسً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المتابعة والتقييم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41"/>
      </w:tblGrid>
      <w:tr>
        <w:trPr>
          <w:trHeight w:val="2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ك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ستطا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ش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فاع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أداء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تحد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ا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بادرة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مؤس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ب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أ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تنفيذ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وك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سان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ف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لت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عليها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سادسً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الخطة المستقبلية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41"/>
      </w:tblGrid>
      <w:tr>
        <w:trPr>
          <w:trHeight w:val="62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إستراتي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ل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/>
              </w:rPr>
              <w:t>الشبابي؟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/>
          <w:lang w:val="en-US" w:bidi="ar-OM"/>
        </w:rPr>
      </w:pPr>
      <w:r>
        <w:rPr>
          <w:rFonts w:eastAsia="Times New Roman"/>
          <w:rtl w:val="true"/>
          <w:lang w:val="en-US" w:bidi="ar-OM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سابع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ال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  <w:lang w:val="en-US"/>
        </w:rPr>
        <w:t>ترويج والتسويق الإعلامي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234"/>
      </w:tblGrid>
      <w:tr>
        <w:trPr>
          <w:trHeight w:val="62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 w:val="24"/>
                <w:szCs w:val="24"/>
                <w:rtl w:val="true"/>
                <w:lang w:val="en-US"/>
              </w:rPr>
              <w:t>الوسائل والأدوات التقنية المستخدم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 w:val="24"/>
                <w:szCs w:val="24"/>
                <w:rtl w:val="true"/>
                <w:lang w:val="en-US"/>
              </w:rPr>
              <w:t xml:space="preserve">اللغات المستخدمة في الرسائل الموجهة </w:t>
            </w: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  <w:lang w:val="en-US"/>
              </w:rPr>
              <w:t>الانتشار والتعدد</w:t>
            </w: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توضيح المستفيدين من المشروع على مستوى الإدارة والتنفيذ </w:t>
            </w:r>
            <w:r>
              <w:rPr>
                <w:rFonts w:eastAsia="Times New Roman" w:cs="Calibri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>التعمين</w:t>
            </w:r>
            <w:r>
              <w:rPr>
                <w:rFonts w:eastAsia="Times New Roman" w:cs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/>
          <w:lang w:bidi="ar-OM"/>
        </w:rPr>
      </w:pPr>
      <w:r>
        <w:rPr>
          <w:rFonts w:eastAsia="Times New Roman"/>
          <w:rtl w:val="true"/>
          <w:lang w:bidi="ar-OM"/>
        </w:rPr>
      </w:r>
    </w:p>
    <w:p>
      <w:pPr>
        <w:pStyle w:val="Normal"/>
        <w:shd w:fill="B4C6E7" w:val="clear"/>
        <w:bidi w:val="1"/>
        <w:ind w:left="0" w:right="0" w:hanging="0"/>
        <w:jc w:val="left"/>
        <w:rPr>
          <w:rFonts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ثامنا</w:t>
      </w:r>
      <w:r>
        <w:rPr>
          <w:rFonts w:eastAsia="Times New Roman" w:cs="Calibr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مر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أخرى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val="en-US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 xml:space="preserve">يرجى إدراج أي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مستندات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وثائق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صور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روابط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...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إلخ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val="en-US"/>
        </w:rPr>
        <w:t>تدّعم المشروع الشبابي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akkal Majalla" w:hAnsi="Sakkal Majalla" w:eastAsia="Times New Roman" w:cs="Sakkal Majall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37:00Z</dcterms:created>
  <dc:creator>Wadha Alfrasi</dc:creator>
  <dc:description/>
  <cp:keywords/>
  <dc:language>en-US</dc:language>
  <cp:lastModifiedBy>AL-Shaima Awadh Khamis AL Alawi</cp:lastModifiedBy>
  <dcterms:modified xsi:type="dcterms:W3CDTF">2023-09-17T05:45:00Z</dcterms:modified>
  <cp:revision>8</cp:revision>
  <dc:subject/>
  <dc:title/>
</cp:coreProperties>
</file>